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26"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ascii="Arial" w:hAnsi="Arial" w:cs="Arial"/>
          <w:color w:val="333333"/>
          <w:sz w:val="27"/>
          <w:szCs w:val="27"/>
        </w:rPr>
        <w:t>图解：</w:t>
      </w:r>
      <w:r>
        <w:rPr>
          <w:rFonts w:cs="Arial" w:ascii="Arial" w:hAnsi="Arial"/>
          <w:color w:val="333333"/>
          <w:sz w:val="27"/>
          <w:szCs w:val="27"/>
        </w:rPr>
        <w:t>2015</w:t>
      </w:r>
      <w:r>
        <w:rPr>
          <w:rFonts w:ascii="Arial" w:hAnsi="Arial" w:cs="Arial"/>
          <w:color w:val="333333"/>
          <w:sz w:val="27"/>
          <w:szCs w:val="27"/>
        </w:rPr>
        <w:t>年版第五套人民币</w:t>
      </w:r>
      <w:r>
        <w:rPr>
          <w:rFonts w:cs="Arial" w:ascii="Arial" w:hAnsi="Arial"/>
          <w:color w:val="333333"/>
          <w:sz w:val="27"/>
          <w:szCs w:val="27"/>
        </w:rPr>
        <w:t>100</w:t>
      </w:r>
      <w:r>
        <w:rPr>
          <w:rFonts w:ascii="Arial" w:hAnsi="Arial" w:cs="Arial"/>
          <w:color w:val="333333"/>
          <w:sz w:val="27"/>
          <w:szCs w:val="27"/>
        </w:rPr>
        <w:t>元纸币长啥样</w:t>
      </w:r>
    </w:p>
    <w:p>
      <w:pPr>
        <w:pStyle w:val="Heading1"/>
        <w:shd w:fill="FFFFFF" w:val="clear"/>
        <w:spacing w:lineRule="atLeast" w:line="326"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Heading1"/>
        <w:shd w:fill="FFFFFF" w:val="clear"/>
        <w:spacing w:lineRule="atLeast" w:line="326" w:before="0" w:after="0"/>
        <w:jc w:val="center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7"/>
          <w:szCs w:val="27"/>
        </w:rPr>
      </w:r>
    </w:p>
    <w:p>
      <w:pPr>
        <w:pStyle w:val="Normal"/>
        <w:rPr/>
      </w:pPr>
      <w:r>
        <w:rPr/>
        <w:drawing>
          <wp:inline distT="0" distB="0" distL="0" distR="0">
            <wp:extent cx="4761865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186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80"/>
        <w:rPr/>
      </w:pPr>
      <w:r>
        <w:rPr>
          <w:rFonts w:ascii="Arial" w:hAnsi="Arial" w:cs="Arial"/>
          <w:color w:val="333333"/>
          <w:sz w:val="19"/>
          <w:szCs w:val="19"/>
          <w:shd w:fill="FFFFFF" w:val="clear"/>
        </w:rPr>
        <w:t>中国人民银行今日发布公告称，定于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1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1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月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2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日起发行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1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版第五套人民币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元纸币。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1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版第五套人民币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元纸币发行后，与同面额流通人民币等值流通。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　　公告称，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1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版第五套人民币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元纸币，在保持规格、主图案、主色调等与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0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版第五套人民币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元纸币不变的前提下，对票面图案、防伪特征及其布局进行了调整，提高机读性能，采用了先进的公众防伪技术，使公众更易于识别真伪。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　　正面图案取消了票面右侧的凹印手感线、隐形面额数字和左下角的光变油墨面额数字；票面中部增加了光彩光变数字，票面右侧增加了光变镂空开窗安全线和竖号码；票面右上角面额数字由横排改为竖排，并对数字样式做了调整；中央团花图案中心花卉色彩由桔红色调整为紫色，取消花卉外淡蓝色花环，并对团花图案、接线形式做了调整；胶印对印图案由古钱币图案改为面额数字“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”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，并由票面左侧中间位置调整至左下角。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　　背面图案主要调整有：取消了全息磁性开窗安全线和右下角的防复印标记；减少了票面左右两侧边部胶印图纹，适当留白；胶印对印图案由古钱币图案改为面额数字“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”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，并由票面右侧中间位置调整至右下角；面额数字“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”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上半部颜色由深紫色调整为浅紫色，下半部由大红色调整为桔红色，并对线纹结构进行了调整；票面局部装饰图案色彩由蓝、红相间调整为紫、红相间；左上角、右上角面额数字样式均做了调整；年号调整为“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1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”。</w:t>
      </w: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　　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999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月，根据第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68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号国务院令，中国人民银行发行了第五套人民币。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0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8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月，为提升防伪技术和印制质量，中国人民银行发行了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0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版第五套人民币。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2005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年版第五套人民币</w:t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00</w:t>
      </w:r>
      <w:r>
        <w:rPr>
          <w:rFonts w:ascii="Arial" w:hAnsi="Arial" w:cs="Arial"/>
          <w:color w:val="333333"/>
          <w:sz w:val="19"/>
          <w:szCs w:val="19"/>
          <w:shd w:fill="FFFFFF" w:val="clear"/>
        </w:rPr>
        <w:t>元纸币发行以来，迄今已有十年。这十年期间，现金流通和银行业金融机构对钞票处理的手段发生了巨大变化，自动售货设备和现金自动处理设备蓬勃发展，对人民币的机读性能提出了更高要求。一些不法分子也不断利用新技术来伪造人民币，给公众识别带来了困难。为更好地保护人民币持有人的利益，需要根据科学技术的发展，不断提高钞票的防伪技术和印制质量，保持人民币防伪技术的领先地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13:00Z</dcterms:created>
  <dc:creator>User</dc:creator>
  <dc:description/>
  <cp:keywords/>
  <dc:language>en-US</dc:language>
  <cp:lastModifiedBy>User</cp:lastModifiedBy>
  <dcterms:modified xsi:type="dcterms:W3CDTF">2015-08-20T01:42:00Z</dcterms:modified>
  <cp:revision>1</cp:revision>
  <dc:subject/>
  <dc:title>图解：2015年版第五套人民币100元纸币长啥样</dc:title>
</cp:coreProperties>
</file>